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 wij transformatoren gaan combineren, ze parallel of in serie gaan schakelen, moeten wij rekening houden met de wikkelrichting van de spoelen.  </w:t>
        <w:br/>
        <w:t>De primaire en secundaire spanning zijn in fase of in tegenfase, iets dat afhangt van de wikkelrichting van de spoe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6507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boven zien wij een transformator gekoppeld aan een spanningsbron. </w:t>
        <w:br/>
        <w:t xml:space="preserve">De zwarte puntjes geven aan dat de wikkelingen in fase staan. </w:t>
        <w:br/>
        <w:t xml:space="preserve">Staan de stippen niet aan dezelfde kant, dan zijn de beide zijde met elkaar in tegenfa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zetten de wikkelingen in serie als wij de transformatieverhouding willen verhogen, we een hogere uitgangsspanning willen. </w:t>
        <w:br/>
        <w:t xml:space="preserve">Parallel schakelen van transformatoren doen we in de praktijk liever niet, het kan vreemde effecten opleveren als de transformatoren niet helemaal gelijk zijn. </w:t>
        <w:br/>
        <w:t>Wij zouden ze parallel willen schakelen als wij een hogere uitgangsstroom willen bereiken.</w:t>
        <w:br/>
        <w:t>Bij een enkele transformator met 1 primaire en 1 secundaire wikkeling, is het niet van belang of ze in fase of tegenfase zijn, maar hebben wij te maken met meerdere wikkelingen dan is het wel belangrij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32405" cy="179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 de afbeelding hierboven zien we een tekening van een transformator met twee afzonderlijke primaire en secundaire aansluitingen. </w:t>
        <w:br/>
        <w:t>Bij de transformator is de primaire spanning ten opzichte van secundaire span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formator secundair A In fase</w:t>
        <w:br/>
        <w:t>• Transformator secundair B In tegen fase</w:t>
        <w:br/>
        <w:br/>
        <w:t xml:space="preserve">Op het plaatje rechts zien we ook dat de aansluit-punten aan de secundaire zijde ook benoemd zijn. </w:t>
        <w:br/>
        <w:t xml:space="preserve">We zien a,a - a,b - b,a - b,b die allemaal deels verschillend zijn als we eraan gaan meten. Zoals we zien is de transformator A en B secundair niet meer in fase. </w:t>
        <w:br/>
        <w:t xml:space="preserve">We kunnen a,a en a,b niet met elkaar verbinden omdat we dan een sluiting secundair veroorzaken. </w:t>
        <w:br/>
        <w:t xml:space="preserve">Verbinden we a,a met b,a dan brengen we twee wisselspanningen samen die niet met elkaar in fase zijn. </w:t>
        <w:br/>
        <w:t>Verbinden we echter (a,a met b,b) dan kan het wel en hebben we de twee secundaire transformatoren in serie met elkaar verbo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t is van belang bij in serie geschakelde wikkelingen voor een hogere uitgangsspanning bijvoorbeeld, om te zien hoeveel we uit 1 wikkeling kunnen halen. </w:t>
        <w:br/>
        <w:t>Bij parallel geschakelde wikkelingen zorgt voor een hogere uitgangsstroom, willen we graag weten hoeveel we uit 1 wikkeling kunnen ha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 schakel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de praktijk worden de 2 transformatoren gewoon aangesloten in serie, zonder  aftakkingen te maken. </w:t>
        <w:br/>
        <w:t xml:space="preserve">Het is wel van belang dat de juiste aansluiting op elkaar aan te sluiten en niet andersom. </w:t>
        <w:br/>
        <w:t>Dit geeft kerstverlich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llelschakel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transformator parallel schakelen gaat niet zomaar.</w:t>
        <w:br/>
        <w:t>Transformator 1 heeft een Ri 1 en U1</w:t>
        <w:br/>
        <w:t>Transformator 2 heeft een Ri 2 en U2</w:t>
        <w:br/>
        <w:t xml:space="preserve">Deze dienen in verhouding gelijk aan elkaar te zijn. </w:t>
        <w:br/>
        <w:t xml:space="preserve">Dit is in de N cursus behandeld. </w:t>
        <w:br/>
        <w:t xml:space="preserve">Normaliter zou de secundaire spanningen precies gelijk moeten zijn aan elkaar. </w:t>
        <w:br/>
        <w:t>Als dit niet zo is, zal er een stroom door BEIDE secundaire wikkeling gaan vloeien, die gelijk is aan de form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972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moet dus precies gelijk zijn, anders kunnen we erop wachten dat we uiteindelijk vuurwerk krij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waar het rookt is de stroom te hoog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spacing w:before="0" w:after="60"/>
      <w:rPr>
        <w:rFonts w:ascii="Segoe UI" w:hAnsi="Segoe UI" w:cs="Segoe UI"/>
        <w:b w:val="false"/>
        <w:b w:val="false"/>
        <w:bCs w:val="false"/>
        <w:i w:val="false"/>
        <w:i w:val="false"/>
        <w:iCs w:val="false"/>
        <w:color w:val="373A3C"/>
        <w:sz w:val="36"/>
        <w:szCs w:val="36"/>
        <w:lang w:val="nl-NL" w:eastAsia="nl-NL"/>
      </w:rPr>
    </w:pPr>
    <w:r>
      <w:rPr>
        <w:rFonts w:cs="Segoe UI" w:ascii="Segoe UI" w:hAnsi="Segoe UI"/>
        <w:b w:val="false"/>
        <w:bCs w:val="false"/>
        <w:i w:val="false"/>
        <w:iCs w:val="false"/>
        <w:color w:val="373A3C"/>
        <w:sz w:val="36"/>
        <w:szCs w:val="36"/>
        <w:lang w:val="nl-NL" w:eastAsia="nl-NL"/>
      </w:rPr>
      <w:t>3.1c Combinatie van transformatoren</w:t>
    </w:r>
  </w:p>
  <w:p>
    <w:pPr>
      <w:pStyle w:val="Header"/>
      <w:spacing w:before="0" w:after="160"/>
      <w:rPr>
        <w:rFonts w:ascii="Segoe UI" w:hAnsi="Segoe UI" w:cs="Segoe UI"/>
        <w:b/>
        <w:b/>
        <w:bCs/>
        <w:i/>
        <w:i/>
        <w:iCs/>
        <w:color w:val="373A3C"/>
        <w:sz w:val="36"/>
        <w:szCs w:val="36"/>
        <w:lang w:val="nl-NL" w:eastAsia="nl-NL"/>
      </w:rPr>
    </w:pPr>
    <w:r>
      <w:rPr>
        <w:rFonts w:cs="Segoe UI" w:ascii="Segoe UI" w:hAnsi="Segoe UI"/>
        <w:b/>
        <w:bCs/>
        <w:i/>
        <w:iCs/>
        <w:color w:val="373A3C"/>
        <w:sz w:val="36"/>
        <w:szCs w:val="36"/>
        <w:lang w:val="nl-NL" w:eastAsia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  <w:lang w:val="nl-BE"/>
    </w:rPr>
  </w:style>
  <w:style w:type="character" w:styleId="VoettekstChar">
    <w:name w:val="Voettekst Char"/>
    <w:qFormat/>
    <w:rPr>
      <w:sz w:val="22"/>
      <w:szCs w:val="22"/>
      <w:lang w:val="nl-BE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39:00Z</dcterms:created>
  <dc:creator>PA3KYH</dc:creator>
  <dc:description/>
  <cp:keywords/>
  <dc:language>en-US</dc:language>
  <cp:lastModifiedBy>PA3KYH </cp:lastModifiedBy>
  <dcterms:modified xsi:type="dcterms:W3CDTF">2021-02-05T15:49:00Z</dcterms:modified>
  <cp:revision>5</cp:revision>
  <dc:subject/>
  <dc:title/>
</cp:coreProperties>
</file>